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7 февраля по 12 февра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15"/>
        <w:gridCol w:w="1350"/>
        <w:gridCol w:w="3130"/>
        <w:gridCol w:w="3035"/>
        <w:gridCol w:w="1920"/>
        <w:gridCol w:w="154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эзия родной прир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Учебник: Читать стр. 43-47;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Наизусть: Тютчев, Фет, Майков - одно по выбору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.П.Чехов «О любв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Читать стр. 48-60;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тр.61 в.1,2,3,4,5 – письм. В тетр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.02 до 21.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404</dc:creator>
  <dc:description/>
  <cp:keywords/>
  <dc:language>en-US</dc:language>
  <cp:lastModifiedBy>404</cp:lastModifiedBy>
  <dcterms:modified xsi:type="dcterms:W3CDTF">2022-02-03T11:34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